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510" w:hRule="atLeast"/>
        </w:trPr>
        <w:tc>
          <w:tcPr>
            <w:tcW w:w="10249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OÂNG TY COÅ PHAÀN KHO VAÄN GIAO NHAÄN NGOAÏI THÖÔNG TP.HCM</w:t>
            </w:r>
          </w:p>
        </w:tc>
      </w:tr>
      <w:tr>
        <w:trPr>
          <w:trHeight w:val="360" w:hRule="atLeast"/>
        </w:trPr>
        <w:tc>
          <w:tcPr>
            <w:tcW w:w="10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(TRANSIMEX-SAIGON)</w:t>
            </w:r>
          </w:p>
        </w:tc>
      </w:tr>
      <w:tr>
        <w:trPr>
          <w:trHeight w:val="495" w:hRule="atLeast"/>
        </w:trPr>
        <w:tc>
          <w:tcPr>
            <w:tcW w:w="10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30"/>
                <w:szCs w:val="30"/>
              </w:rPr>
              <w:t xml:space="preserve">CHÖÔNG TRÌNH LAØM VIEÄC </w:t>
            </w:r>
          </w:p>
        </w:tc>
      </w:tr>
      <w:tr>
        <w:trPr>
          <w:trHeight w:val="465" w:hRule="atLeast"/>
        </w:trPr>
        <w:tc>
          <w:tcPr>
            <w:tcW w:w="10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 xml:space="preserve">ÑAÏI HOÄI </w:t>
            </w:r>
            <w:r>
              <w:rPr>
                <w:b/>
                <w:bCs/>
                <w:sz w:val="32"/>
                <w:szCs w:val="32"/>
              </w:rPr>
              <w:t>ĐỒ</w:t>
            </w: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>NG COÅ ÑOÂNG THÖÔØNG NIEÂN 2010-2011</w:t>
            </w:r>
          </w:p>
        </w:tc>
      </w:tr>
      <w:tr>
        <w:trPr>
          <w:trHeight w:val="360" w:hRule="atLeast"/>
        </w:trPr>
        <w:tc>
          <w:tcPr>
            <w:tcW w:w="10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i/>
              </w:rPr>
              <w:t>(Ngaøy 24/6/2011, Nhaø khaùch Boä Lao Ñoäng Thöông Binh Xaõ Hoäi, soá 168 Hai Baø Tröng, P. Ñakao, Q.I)</w:t>
            </w:r>
          </w:p>
        </w:tc>
      </w:tr>
      <w:tr>
        <w:trPr>
          <w:trHeight w:val="150" w:hRule="atLeast"/>
        </w:trPr>
        <w:tc>
          <w:tcPr>
            <w:tcW w:w="10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49" w:type="dxa"/>
            <w:tcBorders/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oùn ñaïi bieåu töø  8h 00 (ñoùn tieáp , ñaêng kyù coå ñoâng, phaùt taøi lieäu, oån ñònh choå ngoà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5"/>
        <w:gridCol w:w="6648"/>
        <w:gridCol w:w="2949"/>
      </w:tblGrid>
      <w:tr>
        <w:trPr>
          <w:trHeight w:val="435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 xml:space="preserve">I. </w:t>
            </w: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  <w:u w:val="single"/>
              </w:rPr>
              <w:t>Khai maïc</w:t>
            </w: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>: 9h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uyeân boá lyù do vaø khai maïc, giôùi thieäu thaønh phaàn tham döï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toå chöùc</w:t>
            </w:r>
          </w:p>
        </w:tc>
      </w:tr>
      <w:tr>
        <w:trPr>
          <w:trHeight w:val="7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ùo caùo keát quaû thaåm tra tö caùch coå ñoâng tham döï ñaïi hoäi, thoâng baùo theå leä laøm vieäc vaø bieåu quyeát taïi Ñaïi hoäi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Nguyeãn Coâng Hieáu                         - Tröôûng BKS</w:t>
            </w:r>
          </w:p>
        </w:tc>
      </w:tr>
      <w:tr>
        <w:trPr>
          <w:trHeight w:val="7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hoâng qua thaønh phaàn Chuû toïa ñoaøn, Thö kyù ñoaøn vaø Ban kieåm phieáu bi</w:t>
            </w:r>
            <w:r>
              <w:rPr>
                <w:sz w:val="22"/>
                <w:szCs w:val="22"/>
              </w:rPr>
              <w:t>ể</w:t>
            </w:r>
            <w:r>
              <w:rPr>
                <w:rFonts w:cs="VNI-Times" w:ascii="VNI-Times" w:hAnsi="VNI-Times"/>
                <w:sz w:val="22"/>
                <w:szCs w:val="22"/>
              </w:rPr>
              <w:t>u quy</w:t>
            </w:r>
            <w:r>
              <w:rPr>
                <w:sz w:val="22"/>
                <w:szCs w:val="22"/>
              </w:rPr>
              <w:t>ế</w:t>
            </w:r>
            <w:r>
              <w:rPr>
                <w:rFonts w:cs="VNI-Times" w:ascii="VNI-Times" w:hAnsi="VNI-Times"/>
                <w:sz w:val="22"/>
                <w:szCs w:val="22"/>
              </w:rPr>
              <w:t>t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toå chöùc</w:t>
            </w:r>
          </w:p>
        </w:tc>
      </w:tr>
      <w:tr>
        <w:trPr>
          <w:trHeight w:val="36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 xml:space="preserve">II. </w:t>
            </w: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  <w:u w:val="single"/>
              </w:rPr>
              <w:t>Noäi dung</w:t>
            </w: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hoâng qua chöông trình Ñaïi hoäi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Leâ Duy Hieäp - TV. HÑQT,       TGÑ Coâng ty.</w:t>
            </w:r>
          </w:p>
        </w:tc>
      </w:tr>
      <w:tr>
        <w:trPr>
          <w:trHeight w:val="40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hoâng qua Baùo caùo cuûa Hoäi ñoàng Quaûn trò naêm 2010 vaø keá hoaïch naêm 201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Buøi Tuaán Ngoïc - CT. HÑQT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hoâng qua Baùo caùo keát quaû hoaït ñoäng kinh doanh naêm 2010 vaø keá hoaïch SXKD naêm 201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Leâ Duy Hieäp - TV. HÑQT,       TGÑ Coâng ty.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hoâng qua Baùo caùo taøi chính hôïp nhaát naêm taøi chính 01/01/2010- 31/3/2010 vaø naêm taøi chính 01/4/2010- 31/3/2011 cuûa Coâng ty ñaõ ñöôïc kieåm toaùn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Buøi Tuaán Ngoïc - CT. HÑQT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hoâng qua Baùo caùo cuûa Ban kieåm soaùt naêm 2010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Nguyeãn Coâng Hieáu                       -Tröôûng BKS.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hoâng qua Tôø trình </w:t>
            </w:r>
            <w:r>
              <w:rPr>
                <w:rFonts w:eastAsia="VNI-Times" w:cs="VNI-Times" w:ascii="VNI-Times" w:hAnsi="VNI-Times"/>
                <w:sz w:val="22"/>
                <w:szCs w:val="22"/>
              </w:rPr>
              <w:t>phaân phoái lôïi nhuaän vaø chi traû coå töùc nieân ñoä taøi chính 01/01/2010-31/3/2010, nieân ñoä taøi chính 01/4/2010-31/3/2011 vaø keá hoaïch nieân ñoä taøi chính  01/4/2011-31/3/2012;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Leâ Vaên Huøng - Tröôûng P. Keá toaùn Coâng ty.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hoâng qua Tôø trình löïa choïn ñôn vò kieåm toaùn cho nieân ñoä taøi chính  01/4/2011-31/3/20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OÂng Nguyeãn Coâng Hieáu         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</w:t>
            </w:r>
            <w:r>
              <w:rPr>
                <w:rFonts w:cs="VNI-Times" w:ascii="VNI-Times" w:hAnsi="VNI-Times"/>
                <w:sz w:val="22"/>
                <w:szCs w:val="22"/>
              </w:rPr>
              <w:t>-Tröôûng BKS.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hoâng qua Tôø trình Ñieàu chænh naêm taøi chính cuûa Coâng ty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OÂng Nguyeãn Trí Huøng - Phoù TGÑ Coâng ty.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hoâng qua Baùo caùo phaùt haønh coå phieáu vaø traùi phieáu naêm 201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OÂng Phan Thanh Nghóa                  - Tröôûng P. Keá hoaïch ñaàu tö Coâng ty.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hoâng qua phöông aùn phaùt haønh coå phieáu huy ñoäng voán naêm 201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OÂng Phan Thanh Nghóa                  - Tröôûng P. Keá hoaïch ñaàu tö Coâng ty.</w:t>
            </w:r>
          </w:p>
        </w:tc>
      </w:tr>
      <w:tr>
        <w:trPr>
          <w:trHeight w:val="7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Pheâ chuaån  vieäc Hoäi ñoàng Quaûn trò boå nhieäm Toång giaùm ñoác Coâng ty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Chu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̉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 xml:space="preserve"> to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̣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đ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>oa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̀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>n</w:t>
            </w:r>
          </w:p>
        </w:tc>
      </w:tr>
      <w:tr>
        <w:trPr>
          <w:trHeight w:val="7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NI-Times" w:hAnsi="VNI-Times" w:eastAsia="VNI-Times" w:cs="VNI-Times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>Bieåu quyeát vaán ñeà goùp voán tyû leä lieân doanh cuûa Coâng ty Nippon Express (Vietnam)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hu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̉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 xml:space="preserve"> to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̣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đ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>oa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̀</w:t>
            </w:r>
            <w:r>
              <w:rPr>
                <w:rFonts w:cs="Arial" w:ascii="VNI-Times" w:hAnsi="VNI-Times"/>
                <w:sz w:val="22"/>
                <w:szCs w:val="22"/>
                <w:lang w:val="vi-VN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 xml:space="preserve">III. </w:t>
            </w: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  <w:u w:val="single"/>
              </w:rPr>
              <w:t>Beá maïc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hoâng qua Bieân baûn ñaïi hoäi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Ban thö kyù 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eá maïc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huû toï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79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NI-Times" w:hAnsi="VNI-Times" w:eastAsia="Times New Roman" w:cs="VNI-Times"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15:00Z</dcterms:created>
  <dc:creator>Thu Hue</dc:creator>
  <dc:description/>
  <cp:keywords/>
  <dc:language>en-US</dc:language>
  <cp:lastModifiedBy>THUYHUONG</cp:lastModifiedBy>
  <cp:lastPrinted>2011-06-21T14:28:00Z</cp:lastPrinted>
  <dcterms:modified xsi:type="dcterms:W3CDTF">2011-06-23T04:15:00Z</dcterms:modified>
  <cp:revision>2</cp:revision>
  <dc:subject/>
  <dc:title>COÂNG TY COÅ PHAÀN KHO VAÄN GIAO NHAÄN NGOAÏI THÖÔNG TP</dc:title>
</cp:coreProperties>
</file>